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2424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(CRF 13), CONTRACT NO. 28L, SOLIDS HANDLING SYSTEM IMPROVEMENTS INSTALLATION OF FILTER PRESS SLUDGE DEWATERING SYSTEM TO JAKE MARSHALL, LLC, WHICH CHANGE ORDER INCREASES THE CONTRACT AMOUNT BY NINETY-NINE THOUSAND NINE HUNDRED SEVENTY-NINE DOLLARS ($99,979.00), FOR A REVISED CONTRACT AMOUNT NOT TO EXCEED SIX MILLION FIVE HUNDRED SEVENTEEN THOUSAND THREE HUNDRED TWENTY-ONE DOLLARS ($6,517,321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2 (CRF 13), Contract No. 28L, Solids Handling System Improvements Installation of Filter Press Sludge Dewatering System to Jake Marshall, LLC, which change order increases the contract amount by $99,979.00, for a revised contract amount not to exceed $6,517,321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26, 20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42:00Z</dcterms:created>
  <dc:creator>manis</dc:creator>
  <dc:description/>
  <dc:language>en-US</dc:language>
  <cp:lastModifiedBy>Angela Davis</cp:lastModifiedBy>
  <cp:lastPrinted>2004-10-14T13:43:00Z</cp:lastPrinted>
  <dcterms:modified xsi:type="dcterms:W3CDTF">2005-01-20T20:49:00Z</dcterms:modified>
  <cp:revision>4</cp:revision>
  <dc:subject/>
  <dc:title/>
</cp:coreProperties>
</file>